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385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entury" w:ascii="Bitstream Vera Serif;Century" w:hAnsi="Bitstream Vera Serif;Century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/>
            </w:pPr>
            <w:r>
              <w:rPr>
                <w:rFonts w:cs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179/F2</w:t>
        <w:tab/>
        <w:tab/>
        <w:tab/>
        <w:tab/>
        <w:tab/>
        <w:tab/>
        <w:tab/>
        <w:tab/>
        <w:t>Vicchio,14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I ANNO SCOLASTICO 2014-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i genitori degli alunni obbligati alla</w:t>
      </w:r>
    </w:p>
    <w:p>
      <w:pPr>
        <w:pStyle w:val="Normal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  <w:t>classe prima scuola secondaria II gr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Iscrizione classe prima scuole superiori a.s. 2014/2015.      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Termine di scadenza 28 febbraio 201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-622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Le iscrizioni per l’anno scolastico 2014/15 si effettueranno autonomamente, da parte dei genitori dal </w:t>
      </w:r>
      <w:r>
        <w:rPr>
          <w:rFonts w:cs="Verdana" w:ascii="Verdana" w:hAnsi="Verdana"/>
          <w:b/>
        </w:rPr>
        <w:t>03/02/2014 al 28/02/2014, utilizzando obbligatoriamente la procedura on-line attivata dal Ministero dell’Istruzione al seguente indirizz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  <w:b/>
        </w:rPr>
        <w:t>www.iscrizioni.istr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domanda deve essere presentata ad un solo Istituto, si possono indicare in subordine altri due Istituti, nel caso in cui la prima scuola scelta non possa accogliere la domanda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famiglie impossibilitate ad effettuare l’iscrizione on line, perché prive di computer e connessione ad internet, possono chiedere la consulenza e il supporto della scuola a cui intendono iscrivere il proprio figlio, telefonando alla scuola prescelta per avere informazioni e per poter fissare un appuntamento con gli operator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Le iscrizioni di alunni con disabilità effettuate nella modalità on line devono essere perfezionate con la presentazione alla scuola prescelta della certificazione rilasciata dalla ASL di competenza. Ugualmente, i genitori di studenti con DSA dovranno perfezionare la domanda on line, presentando la certificazione diagnostica effettuata dal SSN o da specialisti e strutture accreditate.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Per quanto riguarda le due scuole superiori di Borgo San Lorenzo (I.I.S. C. CHINI e I.I.S. G. ULIVI), le famiglie impossibilitate ad accedere alla procedura on line potranno rivolgersi alle segreterie </w:t>
      </w:r>
      <w:r>
        <w:rPr>
          <w:rFonts w:cs="Verdana" w:ascii="Verdana" w:hAnsi="Verdana"/>
          <w:b/>
        </w:rPr>
        <w:t>previo appuntamento a partire dal 03 febbraio 2014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capiti dei due istitu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I.I.S. C. CHINI</w:t>
        <w:tab/>
        <w:tab/>
        <w:tab/>
        <w:tab/>
        <w:tab/>
        <w:tab/>
        <w:t>I.I.S. G. UL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rizzo </w:t>
        <w:tab/>
        <w:t>via P. Caiani, 68</w:t>
        <w:tab/>
        <w:tab/>
        <w:tab/>
        <w:tab/>
        <w:tab/>
        <w:tab/>
        <w:t xml:space="preserve">via P. Caiani, 66 </w:t>
      </w:r>
    </w:p>
    <w:p>
      <w:pPr>
        <w:pStyle w:val="Normal"/>
        <w:rPr/>
      </w:pPr>
      <w:r>
        <w:rPr>
          <w:rFonts w:cs="Verdana" w:ascii="Verdana" w:hAnsi="Verdana"/>
        </w:rPr>
        <w:t>Tel.</w:t>
        <w:tab/>
        <w:tab/>
        <w:t>055 8459268</w:t>
        <w:tab/>
        <w:tab/>
        <w:tab/>
        <w:tab/>
        <w:tab/>
        <w:tab/>
        <w:t>055 8458052/19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to web</w:t>
        <w:tab/>
      </w:r>
      <w:hyperlink r:id="rId3">
        <w:r>
          <w:rPr>
            <w:rStyle w:val="InternetLink"/>
            <w:rFonts w:cs="Verdana" w:ascii="Verdana" w:hAnsi="Verdana"/>
          </w:rPr>
          <w:t>www.chinochini.it</w:t>
        </w:r>
      </w:hyperlink>
      <w:r>
        <w:rPr>
          <w:rFonts w:cs="Verdana" w:ascii="Verdana" w:hAnsi="Verdana"/>
        </w:rPr>
        <w:tab/>
        <w:tab/>
        <w:tab/>
        <w:tab/>
        <w:tab/>
      </w:r>
      <w:hyperlink r:id="rId4">
        <w:r>
          <w:rPr>
            <w:rStyle w:val="InternetLink"/>
            <w:rFonts w:cs="Verdana" w:ascii="Verdana" w:hAnsi="Verdana"/>
          </w:rPr>
          <w:t>www.giottoulivi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(Prof. Giovan Battista Vanell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altName w:val="Century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  <w:szCs w:val="20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ochini.it/" TargetMode="External"/><Relationship Id="rId4" Type="http://schemas.openxmlformats.org/officeDocument/2006/relationships/hyperlink" Target="http://www.giottouli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1:00Z</dcterms:created>
  <dc:creator>Clemente Ulivi</dc:creator>
  <dc:description/>
  <dc:language>en-US</dc:language>
  <cp:lastModifiedBy>Didattica2</cp:lastModifiedBy>
  <cp:lastPrinted>2013-01-16T11:07:00Z</cp:lastPrinted>
  <dcterms:modified xsi:type="dcterms:W3CDTF">2014-01-14T08:29:00Z</dcterms:modified>
  <cp:revision>13</cp:revision>
  <dc:subject/>
  <dc:title>Oggetto: Iscrizione classe prima scuole superiori a</dc:title>
</cp:coreProperties>
</file>